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Eras Medium ITC" w:ascii="Eras Medium ITC" w:hAnsi="Eras Medium ITC"/>
          <w:sz w:val="28"/>
          <w:szCs w:val="28"/>
        </w:rPr>
        <w:t>Sort 2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  <w:lang w:val="en-US" w:eastAsia="en-US"/>
        </w:rPr>
      </w:pPr>
      <w:r>
        <w:rPr>
          <w:rFonts w:cs="Eras Medium ITC" w:ascii="Eras Medium ITC" w:hAnsi="Eras Medium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1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Consonant digraphs ch, sh, wh, th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beach</w:t>
        <w:tab/>
        <w:tab/>
        <w:t>sheep</w:t>
        <w:tab/>
        <w:tab/>
        <w:t>whistle</w:t>
        <w:tab/>
        <w:tab/>
        <w:t>teeth</w:t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chick</w:t>
        <w:tab/>
        <w:tab/>
        <w:tab/>
        <w:t>dish</w:t>
        <w:tab/>
        <w:tab/>
        <w:tab/>
        <w:t>wheel</w:t>
        <w:tab/>
        <w:tab/>
        <w:t>think</w:t>
        <w:tab/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peach</w:t>
        <w:tab/>
        <w:tab/>
        <w:t>shelf</w:t>
        <w:tab/>
        <w:tab/>
        <w:tab/>
        <w:t>wheat</w:t>
        <w:tab/>
        <w:tab/>
        <w:t>thirty</w:t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cheese</w:t>
        <w:tab/>
        <w:tab/>
        <w:t>fish</w:t>
        <w:tab/>
        <w:tab/>
        <w:tab/>
        <w:t>white</w:t>
        <w:tab/>
        <w:tab/>
        <w:tab/>
        <w:t>moth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sz w:val="28"/>
          <w:szCs w:val="28"/>
        </w:rPr>
        <w:t>Sort 2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  <w:lang w:val="en-US" w:eastAsia="en-US"/>
        </w:rPr>
      </w:pPr>
      <w:r>
        <w:rPr>
          <w:rFonts w:cs="Eras Medium ITC" w:ascii="Eras Medium ITC" w:hAnsi="Eras Medium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2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Consonant digraphs ch, sh, wh, th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beach</w:t>
        <w:tab/>
        <w:tab/>
        <w:t>sheep</w:t>
        <w:tab/>
        <w:tab/>
        <w:t>whistle</w:t>
        <w:tab/>
        <w:tab/>
        <w:t>teeth</w:t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chick</w:t>
        <w:tab/>
        <w:tab/>
        <w:tab/>
        <w:t>dish</w:t>
        <w:tab/>
        <w:tab/>
        <w:tab/>
        <w:t>wheel</w:t>
        <w:tab/>
        <w:tab/>
        <w:t>think</w:t>
        <w:tab/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peach</w:t>
        <w:tab/>
        <w:tab/>
        <w:t>shelf</w:t>
        <w:tab/>
        <w:tab/>
        <w:tab/>
        <w:t>wheat</w:t>
        <w:tab/>
        <w:tab/>
        <w:t>thirty</w:t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cheese</w:t>
        <w:tab/>
        <w:tab/>
        <w:t>fish</w:t>
        <w:tab/>
        <w:tab/>
        <w:tab/>
        <w:t>white</w:t>
        <w:tab/>
        <w:tab/>
        <w:tab/>
        <w:t>moth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sz w:val="28"/>
          <w:szCs w:val="28"/>
        </w:rPr>
        <w:t>Sort 2 Spelling Words</w:t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  <w:lang w:val="en-US" w:eastAsia="en-US"/>
        </w:rPr>
      </w:pPr>
      <w:r>
        <w:rPr>
          <w:rFonts w:cs="Eras Medium ITC" w:ascii="Eras Medium ITC" w:hAnsi="Eras Medium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25400</wp:posOffset>
            </wp:positionV>
            <wp:extent cx="1084580" cy="1600200"/>
            <wp:effectExtent l="0" t="0" r="0" b="0"/>
            <wp:wrapTight wrapText="bothSides">
              <wp:wrapPolygon edited="0">
                <wp:start x="14144" y="0"/>
                <wp:lineTo x="12440" y="85"/>
                <wp:lineTo x="9670" y="1032"/>
                <wp:lineTo x="9670" y="1507"/>
                <wp:lineTo x="7540" y="1981"/>
                <wp:lineTo x="6859" y="2454"/>
                <wp:lineTo x="6560" y="3208"/>
                <wp:lineTo x="4601" y="4544"/>
                <wp:lineTo x="4345" y="5017"/>
                <wp:lineTo x="4601" y="5383"/>
                <wp:lineTo x="5709" y="6051"/>
                <wp:lineTo x="2769" y="6718"/>
                <wp:lineTo x="-127" y="7559"/>
                <wp:lineTo x="-127" y="7860"/>
                <wp:lineTo x="1363" y="9088"/>
                <wp:lineTo x="1789" y="9648"/>
                <wp:lineTo x="6689" y="10595"/>
                <wp:lineTo x="9372" y="10595"/>
                <wp:lineTo x="12056" y="12124"/>
                <wp:lineTo x="9500" y="13632"/>
                <wp:lineTo x="5709" y="14192"/>
                <wp:lineTo x="3749" y="14665"/>
                <wp:lineTo x="3749" y="15139"/>
                <wp:lineTo x="4899" y="16668"/>
                <wp:lineTo x="4601" y="18176"/>
                <wp:lineTo x="4046" y="18456"/>
                <wp:lineTo x="3621" y="19123"/>
                <wp:lineTo x="3621" y="19877"/>
                <wp:lineTo x="4899" y="21212"/>
                <wp:lineTo x="5879" y="21493"/>
                <wp:lineTo x="7285" y="21493"/>
                <wp:lineTo x="17510" y="21493"/>
                <wp:lineTo x="21002" y="21406"/>
                <wp:lineTo x="21428" y="21212"/>
                <wp:lineTo x="21428" y="19985"/>
                <wp:lineTo x="19341" y="17896"/>
                <wp:lineTo x="16955" y="16948"/>
                <wp:lineTo x="15677" y="16668"/>
                <wp:lineTo x="19767" y="15333"/>
                <wp:lineTo x="19895" y="14579"/>
                <wp:lineTo x="18361" y="14105"/>
                <wp:lineTo x="14825" y="13632"/>
                <wp:lineTo x="15677" y="12124"/>
                <wp:lineTo x="19213" y="10982"/>
                <wp:lineTo x="19767" y="10703"/>
                <wp:lineTo x="18787" y="10595"/>
                <wp:lineTo x="18915" y="9088"/>
                <wp:lineTo x="20022" y="7559"/>
                <wp:lineTo x="21428" y="6718"/>
                <wp:lineTo x="21428" y="6137"/>
                <wp:lineTo x="17083" y="5104"/>
                <wp:lineTo x="13717" y="4544"/>
                <wp:lineTo x="14442" y="4436"/>
                <wp:lineTo x="14697" y="3681"/>
                <wp:lineTo x="14271" y="3014"/>
                <wp:lineTo x="17211" y="2734"/>
                <wp:lineTo x="17211" y="1981"/>
                <wp:lineTo x="13845" y="1507"/>
                <wp:lineTo x="15251" y="645"/>
                <wp:lineTo x="15550" y="171"/>
                <wp:lineTo x="14825" y="0"/>
                <wp:lineTo x="14144" y="0"/>
              </wp:wrapPolygon>
            </wp:wrapTight>
            <wp:docPr id="3" name="j027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02711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Consonant digraphs ch, sh, wh, th</w:t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beach</w:t>
        <w:tab/>
        <w:tab/>
        <w:t>sheep</w:t>
        <w:tab/>
        <w:tab/>
        <w:t>whistle</w:t>
        <w:tab/>
        <w:tab/>
        <w:t>teeth</w:t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chick</w:t>
        <w:tab/>
        <w:tab/>
        <w:tab/>
        <w:t>dish</w:t>
        <w:tab/>
        <w:tab/>
        <w:tab/>
        <w:t>wheel</w:t>
        <w:tab/>
        <w:tab/>
        <w:t>think</w:t>
        <w:tab/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peach</w:t>
        <w:tab/>
        <w:tab/>
        <w:t>shelf</w:t>
        <w:tab/>
        <w:tab/>
        <w:tab/>
        <w:t>wheat</w:t>
        <w:tab/>
        <w:tab/>
        <w:t>thirty</w:t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  <w:t>cheese</w:t>
        <w:tab/>
        <w:tab/>
        <w:t>fish</w:t>
        <w:tab/>
        <w:tab/>
        <w:tab/>
        <w:t>white</w:t>
        <w:tab/>
        <w:tab/>
        <w:tab/>
        <w:t>moth</w:t>
      </w:r>
    </w:p>
    <w:p>
      <w:pPr>
        <w:pStyle w:val="Normal"/>
        <w:ind w:left="720" w:firstLine="720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rPr>
          <w:rFonts w:ascii="Eras Medium ITC" w:hAnsi="Eras Medium ITC" w:cs="Eras Medium ITC"/>
          <w:sz w:val="28"/>
          <w:szCs w:val="28"/>
        </w:rPr>
      </w:pPr>
      <w:r>
        <w:rPr>
          <w:rFonts w:cs="Eras Medium ITC" w:ascii="Eras Medium ITC" w:hAnsi="Eras Medium IT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Eras Medium ITC" w:ascii="Eras Medium ITC" w:hAnsi="Eras Medium ITC"/>
          <w:sz w:val="28"/>
          <w:szCs w:val="28"/>
        </w:rPr>
        <w:t>Spelling Test Friday on ten of your weekly spelling words, remember to study every night.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22:00Z</dcterms:created>
  <dc:creator>Neshaminy School District</dc:creator>
  <dc:description/>
  <cp:keywords/>
  <dc:language>en-US</dc:language>
  <cp:lastModifiedBy>Neshaminy School District</cp:lastModifiedBy>
  <cp:lastPrinted>2010-09-28T09:26:00Z</cp:lastPrinted>
  <dcterms:modified xsi:type="dcterms:W3CDTF">2010-09-28T15:38:00Z</dcterms:modified>
  <cp:revision>3</cp:revision>
  <dc:subject/>
  <dc:title>Sort 1 Spelling Words</dc:title>
</cp:coreProperties>
</file>